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ce doriţi să deveniţi instructor de fotbal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</w:rPr>
        <w:t>Cine a fost primul jucator din Romania care a fost selectionat de 100 ori in echipa nationala ?</w:t>
      </w:r>
    </w:p>
    <w:p>
      <w:pPr>
        <w:pStyle w:val="ListParagraph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</w:rPr>
        <w:t>R: Ladislau Boloni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</w:rPr>
        <w:t>Cine a fost considerat cel mai bun jucător de-a lungul timpului în România?</w:t>
      </w:r>
    </w:p>
    <w:p>
      <w:pPr>
        <w:pStyle w:val="ListParagraph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</w:rPr>
        <w:t>R: Gheorghe Hagi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  <w:lang w:val="fr-FR"/>
        </w:rPr>
        <w:t>Câţi jucători de fotbal pot fi trecuţi pe foaia de joc şi câte schimbări pot fi efectuate de catre o echipa în timpul unui meci de Liga I?</w:t>
      </w:r>
    </w:p>
    <w:p>
      <w:pPr>
        <w:pStyle w:val="ListParagraph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 : 18 pe foie, 3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âţi arbitri oficiază la un joc oficial în UEFA Europa Ligue ?</w:t>
      </w:r>
    </w:p>
    <w:p>
      <w:pPr>
        <w:pStyle w:val="ListParagraph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 : 6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re sunt competiţiile oficiale de fotbal în România la nivelul Ligii I ?</w:t>
      </w:r>
    </w:p>
    <w:p>
      <w:pPr>
        <w:pStyle w:val="ListParagraph"/>
        <w:spacing w:lineRule="auto" w:line="4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 : Campionatul, Cupa,Super Cupa Romaniei si Cupa Ligii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umeraţi un jucător din România care a luat « Gheata de Aur » ?</w:t>
      </w:r>
    </w:p>
    <w:p>
      <w:pPr>
        <w:pStyle w:val="ListParagraph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 : Dudu Georgescu, Dorin Mateut, Rodion Camataru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echipă naţională a câştigat trei competiţii mondiale şi europene la rând ?(Campionat Mondial, Campionat European)</w:t>
      </w:r>
    </w:p>
    <w:p>
      <w:pPr>
        <w:pStyle w:val="ListParagraph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 : Spania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ine este jucătorul care a câştigat « Balonul de Aur » de patru ori la rand ?</w:t>
      </w:r>
    </w:p>
    <w:p>
      <w:pPr>
        <w:pStyle w:val="ListParagraph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 : Lionel Messi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câţi ani poate începe pregătirea pentru fotbal un copil în România ?</w:t>
      </w:r>
    </w:p>
    <w:p>
      <w:pPr>
        <w:pStyle w:val="ListParagraph"/>
        <w:spacing w:lineRule="auto" w:line="480"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 : 6 ani</w:t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ro-RO"/>
    </w:rPr>
  </w:style>
  <w:style w:type="character" w:styleId="CharChar">
    <w:name w:val=" Char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7:00Z</dcterms:created>
  <dc:creator>as</dc:creator>
  <dc:description/>
  <cp:keywords/>
  <dc:language>en-US</dc:language>
  <cp:lastModifiedBy>AJF TGM</cp:lastModifiedBy>
  <dcterms:modified xsi:type="dcterms:W3CDTF">2017-04-20T09:37:00Z</dcterms:modified>
  <cp:revision>2</cp:revision>
  <dc:subject/>
  <dc:title>1</dc:title>
</cp:coreProperties>
</file>